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Inscripción a Concursos.</w:t>
      </w:r>
    </w:p>
    <w:p>
      <w:pPr>
        <w:pStyle w:val="Normal"/>
        <w:jc w:val="both"/>
        <w:rPr/>
      </w:pPr>
      <w:r>
        <w:rPr/>
        <w:t>Considerando la resolución N° 8934 del Consejo de Regional Norte de fecha 18 de abril de 2013, a partir de dicha fecha en los llamados de Regional Norte el aspirante o concursante al   momento de su inscripción, deberá presenta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io de inscrip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ión de méritos (currículo): tres cop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ción probatoria en los grados 1, 2 y 3: una cop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édula de Identidad y  Credencial  Cívica (originales)</w:t>
      </w:r>
    </w:p>
    <w:p>
      <w:pPr>
        <w:pStyle w:val="Normal"/>
        <w:jc w:val="both"/>
        <w:rPr/>
      </w:pPr>
      <w:r>
        <w:rPr/>
        <w:t>En los llamados de grados 4 y 5, el currículo tiene valor de Declaración Jurada y no será necesaria la presentación de la documentación mencionada en él, sin perjuicio de lo cual ésta puede ser solicitada en cualquier momento del concurso por el Tribunal  o Comisión Asesora.</w:t>
      </w:r>
    </w:p>
    <w:p>
      <w:pPr>
        <w:pStyle w:val="Normal"/>
        <w:jc w:val="both"/>
        <w:rPr/>
      </w:pPr>
      <w:r>
        <w:rPr/>
        <w:t>En los llamados grado 3, el currículo también tiene valor de Declaración Jurada y deberá presentarse fotocopia de la documentación mencionada en el mismo.</w:t>
      </w:r>
    </w:p>
    <w:p>
      <w:pPr>
        <w:pStyle w:val="Normal"/>
        <w:jc w:val="both"/>
        <w:rPr/>
      </w:pPr>
      <w:r>
        <w:rPr/>
        <w:t>En ambos casos, por tratarse de Declaración Jurada, uno de los currículos presentados deberá acompañarse de timbre profesional.</w:t>
      </w:r>
    </w:p>
    <w:p>
      <w:pPr>
        <w:pStyle w:val="Normal"/>
        <w:jc w:val="both"/>
        <w:rPr/>
      </w:pPr>
      <w:r>
        <w:rPr/>
        <w:t>En los llamados de grados 1 y 2, el currículo deberá acompañarse de fotocopia de la documentación que se menciona en el mismo y exhibirse los originales a efectos de  autent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ursos</w:t>
        <w:br/>
        <w:t>Reg. Nor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20:00Z</dcterms:created>
  <dc:creator>Invitado</dc:creator>
  <dc:description/>
  <dc:language>en-US</dc:language>
  <cp:lastModifiedBy>Invitado</cp:lastModifiedBy>
  <cp:lastPrinted>2013-05-15T20:20:00Z</cp:lastPrinted>
  <dcterms:modified xsi:type="dcterms:W3CDTF">2013-05-15T23:30:00Z</dcterms:modified>
  <cp:revision>6</cp:revision>
  <dc:subject/>
  <dc:title/>
</cp:coreProperties>
</file>